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Descrizione del percorso</w:t>
      </w:r>
    </w:p>
    <w:p>
      <w:pPr>
        <w:pStyle w:val="Normal"/>
        <w:ind w:left="-35" w:hanging="17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ind w:left="-35" w:hanging="17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rrivo con l'automobile</w:t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t-IT"/>
        </w:rPr>
        <w:t>Partendo dalla Bahnhofplatz di Zurigo si diriga per 352m in direzione Bahnhofbrück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t-IT"/>
        </w:rPr>
        <w:t>Lasciata la Bahnhofplatz continui diritto percorrendo la Bahnhofbrücke. Segua il tracciato stradale per 125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t-IT"/>
        </w:rPr>
        <w:t>Abbandonata la Bahnhofbrücke svolti a destra immettendosi sulla strada Limmatquai. Segua il percorso stradale per 869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t-IT"/>
        </w:rPr>
        <w:t>Lasci la strada Limmatquai e proceda di nuovo diritto verso la strada Utoquai. Segua il tracciato stradale per 911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t-IT"/>
        </w:rPr>
        <w:t>Abbandonata la strada Utoquai proceda nuovamente diritto sulla Bellerivestrasse. Segua il percorso stradale per 2.13k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a è uscito da Zurig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t-IT"/>
        </w:rPr>
        <w:t>Segua il tracciato stradale per 1.7k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a sta circolando nella località di Küsnacht (ZH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sci la 17 e proceda nuovamente diritto sulla Seestrasse. Segua il percorso stradale per 2.97k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t-IT"/>
        </w:rPr>
        <w:t>Dopo avere percorso 9.06km ed un tempo di percorrenza di 17min. è giunto finalmente a destinazione, nella Seestrasse a Küsnacht.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rPr>
          <w:rFonts w:ascii="Arial" w:hAnsi="Arial" w:cs="Arial"/>
          <w:lang w:val="it-IT" w:eastAsia="en-US" w:bidi="ar-SA"/>
        </w:rPr>
      </w:pPr>
      <w:r>
        <w:rPr>
          <w:rFonts w:cs="Arial" w:ascii="Arial" w:hAnsi="Arial"/>
          <w:lang w:val="it-IT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76225</wp:posOffset>
            </wp:positionV>
            <wp:extent cx="5547995" cy="480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" w:hanging="1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35" w:hanging="1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rrivo con i mezzi pubblici</w:t>
      </w:r>
    </w:p>
    <w:p>
      <w:pPr>
        <w:pStyle w:val="Normal"/>
        <w:ind w:left="-35" w:hanging="1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35" w:hanging="1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lla stazione di Zurigo partono ogni quarto d'ora i treni della S6 o della S in direzione di Küsnacht. Dal momento che il nostro ufficio si trova alla Seestrasse 231, al confine tra Küsnacht e Erlenbach e il tragitto a piedi scendendo dalla stazione di Küsnacht è lungo rispetto all'ubicazione dei nostri uffici, si consiglia di scendere alla stazione di Erlenbach in luogo di scendere a quella di Küsnacht.</w:t>
      </w:r>
    </w:p>
    <w:p>
      <w:pPr>
        <w:pStyle w:val="Normal"/>
        <w:ind w:left="-35" w:hanging="1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35" w:hanging="1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35" w:hanging="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466850</wp:posOffset>
                </wp:positionV>
                <wp:extent cx="38862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15.5pt" to="403.75pt,115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2720</wp:posOffset>
                </wp:positionH>
                <wp:positionV relativeFrom="paragraph">
                  <wp:posOffset>2846070</wp:posOffset>
                </wp:positionV>
                <wp:extent cx="25146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24.1pt" to="411.55pt,224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9540</wp:posOffset>
                </wp:positionH>
                <wp:positionV relativeFrom="paragraph">
                  <wp:posOffset>2903220</wp:posOffset>
                </wp:positionV>
                <wp:extent cx="571500" cy="1143000"/>
                <wp:effectExtent l="1333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28.6pt" to="355.15pt,31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06620" cy="4787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290</wp:posOffset>
                </wp:positionH>
                <wp:positionV relativeFrom="paragraph">
                  <wp:posOffset>1224280</wp:posOffset>
                </wp:positionV>
                <wp:extent cx="1628140" cy="706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06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enzia di tra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an-Paul Roc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5.6pt;mso-wrap-distance-left:9.05pt;mso-wrap-distance-right:9.05pt;mso-wrap-distance-top:0pt;mso-wrap-distance-bottom:0pt;margin-top:96.4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genzia di tradu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ean-Paul Ro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3350</wp:posOffset>
                </wp:positionH>
                <wp:positionV relativeFrom="paragraph">
                  <wp:posOffset>2607310</wp:posOffset>
                </wp:positionV>
                <wp:extent cx="1399540" cy="462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2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rlenb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6.4pt;mso-wrap-distance-left:9.05pt;mso-wrap-distance-right:9.05pt;mso-wrap-distance-top:0pt;mso-wrap-distance-bottom:0pt;margin-top:205.3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rlen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3920</wp:posOffset>
                </wp:positionH>
                <wp:positionV relativeFrom="paragraph">
                  <wp:posOffset>3783330</wp:posOffset>
                </wp:positionV>
                <wp:extent cx="19431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ire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rrliberg/Meilen/Rappersw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97.9pt;mso-position-vertical-relative:text;margin-left:3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irezi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errliberg/Meilen/Rappersw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CH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7:00Z</dcterms:created>
  <dc:creator>Benutzer</dc:creator>
  <dc:description/>
  <dc:language>en-US</dc:language>
  <cp:lastModifiedBy>Benutzer</cp:lastModifiedBy>
  <dcterms:modified xsi:type="dcterms:W3CDTF">2011-03-01T13:07:00Z</dcterms:modified>
  <cp:revision>2</cp:revision>
  <dc:subject/>
  <dc:title/>
</cp:coreProperties>
</file>